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rFonts w:ascii="Arial" w:hAnsi="Arial" w:cs="Arial"/>
          <w:sz w:val="20"/>
          <w:szCs w:val="20"/>
          <w:ins w:id="1" w:author="bvankeerbergen" w:date="2009-08-19T12:14:00Z"/>
        </w:rPr>
      </w:pPr>
      <w:ins w:id="0" w:author="bvankeerbergen" w:date="2009-08-19T12:14:00Z">
        <w:r>
          <w:rPr>
            <w:rFonts w:cs="Arial" w:ascii="Arial" w:hAnsi="Arial"/>
            <w:sz w:val="20"/>
            <w:szCs w:val="20"/>
          </w:rPr>
          <w:t>FINAL PAPER DUE [DATE]</w:t>
        </w:r>
      </w:ins>
    </w:p>
    <w:p>
      <w:pPr>
        <w:pStyle w:val="Normal"/>
        <w:autoSpaceDE w:val="false"/>
        <w:ind w:left="720" w:hanging="0"/>
        <w:rPr>
          <w:ins w:id="3" w:author="bvankeerbergen" w:date="2009-08-19T12:14:00Z"/>
        </w:rPr>
      </w:pPr>
      <w:ins w:id="2" w:author="bvankeerbergen" w:date="2009-08-19T12:14:00Z">
        <w:r>
          <w:rPr>
            <w:rFonts w:cs="Arial" w:ascii="Arial" w:hAnsi="Arial"/>
            <w:sz w:val="20"/>
            <w:szCs w:val="20"/>
          </w:rPr>
          <w:t>For the final assignment you have a choice: a) compose an “Eighth Voyage of Sindbad” or an alternate ending to “The Porter and the Three Ladies of Baghdad”; or b) an analysis of the narrative technique of a Nights story, chosen by the student in consultation with the instructor. In the case of option b), the student must consult with the instructor for approval of the choice of story and the approach. Regardless of the choice, your completed story or paper must demonstrate an understanding of the nature of the narrative creativity in the Nights collection. Throughout the course we will have examined, identified and interpreted a number of popular stories, discussing explicitly and implicitly the likely reasons (creative, social, cultural) for their success and longevity. In you final assignment you must reflect upon those reasons in order to either a) delineate the discursive strategies at work in a particular narrative, based in part on the context of the Nights collection at large, or b) engage in a creative process that reproduces, subverts or otherwise adapts the themes and motifs of the Nights.  Your final assignment should reflect an awareness of the course themes discussed throughout the quarter: first, the nature of the universal appeal of the Nights’ tales and what that appeal tells us about storytelling and the human condition, and second, the ways in which the stories reflect specific cultural contexts and how subsequent writers, artists and filmmakers have adapted to tales for new cultural contexts.</w:t>
        </w:r>
      </w:ins>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vankeerbergen">
    <w:name w:val="bvankeerberge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23:00Z</dcterms:created>
  <dc:creator>bvankeerbergen</dc:creator>
  <dc:description/>
  <cp:keywords/>
  <dc:language>en-US</dc:language>
  <cp:lastModifiedBy>bvankeerbergen</cp:lastModifiedBy>
  <dcterms:modified xsi:type="dcterms:W3CDTF">2009-08-19T16:25:00Z</dcterms:modified>
  <cp:revision>1</cp:revision>
  <dc:subject/>
  <dc:title>FINAL PAPER DUE [DATE]</dc:title>
</cp:coreProperties>
</file>